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42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right" w:pos="29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№ 68-п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01.12.2011 г. № 46-п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 о Реестре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.17 Устава Ор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iCs/>
        </w:rPr>
      </w:pPr>
      <w:r>
        <w:rPr>
          <w:b w:val="false"/>
        </w:rPr>
        <w:t>1. Внести изменения и дополнения в абзац первый п. 3.9 положения изложив в новой редакции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iCs/>
        </w:rPr>
        <w:t xml:space="preserve">3.9. Реестр размещается в сети «Интернет»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заместителя главы сельсовета Дмитриеву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В.Е.Крапивкин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Administrator</dc:creator>
  <dc:description/>
  <cp:keywords/>
  <dc:language>en-US</dc:language>
  <cp:lastModifiedBy>User</cp:lastModifiedBy>
  <cp:lastPrinted>2015-11-12T09:07:00Z</cp:lastPrinted>
  <dcterms:modified xsi:type="dcterms:W3CDTF">2015-11-12T02:07:00Z</dcterms:modified>
  <cp:revision>2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